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Н.П. Фаст (Томск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К ИСТОРИИ ИЗУЧЕНИЯ ОПТИЧЕСКИХ АНОМАЛИЙ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ПРОВОЖДАВШИХ ПАДЕНИЕ ТУНГУССКОГО МЕТЕОРИТА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40-летнего странствования по пустыням, Моисей привел еврейский народ в землю обетованную и почил. Дальнейшая история Богом избранного народа связана с именем Иисуса Навина. Обетованная земля была заселена разными языческими народами - Хананеянами. Ханаане – потомки сына Хама. Каковым был Хам, таковыми были и его потомки. И такой народ был неугоден Богу. И Господь всячески помогал Иисусу Навину в истреблении этого народа. В Библии описана битва при городе Гаваоне над Аморреями, одним из самых могущественных хананейских племен. Евреи победили врагов и обратили их в бегство. </w:t>
      </w:r>
    </w:p>
    <w:p>
      <w:pPr>
        <w:pStyle w:val="Normal"/>
        <w:ind w:left="1134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… Когда же они (аморреяне) бежали от Израильтян по скату горы Вефоронской, Господь бросал на них с небес большие камни до самого Азека, и они умирали; больше было тех, которые умерли от </w:t>
      </w:r>
      <w:r>
        <w:rPr>
          <w:b/>
          <w:sz w:val="20"/>
          <w:szCs w:val="20"/>
        </w:rPr>
        <w:t xml:space="preserve">камней града, </w:t>
      </w:r>
      <w:r>
        <w:rPr>
          <w:sz w:val="20"/>
          <w:szCs w:val="20"/>
        </w:rPr>
        <w:t xml:space="preserve">нежели тех, которых умертвили сыны Израилевы мечом. Иисус воззвал к Господу </w:t>
      </w:r>
      <w:r>
        <w:rPr>
          <w:b/>
          <w:sz w:val="20"/>
          <w:szCs w:val="20"/>
        </w:rPr>
        <w:t>в тот день</w:t>
      </w:r>
      <w:r>
        <w:rPr>
          <w:sz w:val="20"/>
          <w:szCs w:val="20"/>
        </w:rPr>
        <w:t>, в который предал Господь Аморрея в руки Израилю, когда побил их в Гаваоне, и они побиты были пред лицем сынов Израилевых, и сказал пред Израильтянами: стой, солнце, над Гаваоном, и луна, над долиною Аналонскою! И остановилось солнце, и луна стояла, доколе народ мстил врагам своим. Не это ли написано в книге Праведного: «стояло солнце среди неба, и не спешило к западу почти целый день»? И не было такого дня ни прежде, ни после того, в который Господь так слышал бы глас человеческий. Ибо Господь сражался за Израиля» (Кн. Иисуса Навина, гл. 10, ст. 11-1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 есть ночь не наступила, пока евреи не поразили врагов. На этот загадочный феномен написано немало толкований, не меньше, чем на оптические аномалии лета 1908 года. И все толкователи уверяют, что </w:t>
      </w:r>
      <w:r>
        <w:rPr>
          <w:i/>
          <w:sz w:val="20"/>
          <w:szCs w:val="20"/>
        </w:rPr>
        <w:t>продление светового дня было единственным в истории земли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Хочется обратить внимание на продление светового дня после падения с небес больших камней. Великий ученый из Капенгагена А. Гук предположил, что «</w:t>
      </w:r>
      <w:r>
        <w:rPr>
          <w:sz w:val="20"/>
          <w:szCs w:val="20"/>
          <w:u w:val="single"/>
        </w:rPr>
        <w:t>Камни с неба – это хвост кометы или часть большой планеты</w:t>
      </w:r>
      <w:r>
        <w:rPr>
          <w:sz w:val="20"/>
          <w:szCs w:val="20"/>
        </w:rPr>
        <w:t xml:space="preserve">, которая подошла на соответствующее расстояние к Земле». Он считал естественным предположить, что приближение большой кометы в сфере влияния Земли могло, в значительной степени, быть препятствием к воздействию солнца на Землю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ипотез много, а загадка осталась не разгаданной - световой день после падения камней небесных. Если бы не слова из Библии «И остановилось солнце, и луна стояла…» - то просматривается полная аналогия продления светлого времени со световыми явлениями после падения Тунгусского метеори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же произошло в 1908 году? 30 июня около 7 часов утра сотни жителей Сибири наблюдали </w:t>
      </w:r>
      <w:r>
        <w:rPr>
          <w:sz w:val="20"/>
          <w:szCs w:val="20"/>
          <w:u w:val="single"/>
        </w:rPr>
        <w:t>пролет по небу огненного тела</w:t>
      </w:r>
      <w:r>
        <w:rPr>
          <w:sz w:val="20"/>
          <w:szCs w:val="20"/>
        </w:rPr>
        <w:t xml:space="preserve">, закончившийся его разрушением в северной стороне. Тысячи людей слышали громоподобные звуки, сопровождавшие полет. В ночь с 30 июня 1908 г. на 1 июля многие очевидцы наблюдали </w:t>
      </w:r>
      <w:r>
        <w:rPr>
          <w:sz w:val="20"/>
          <w:szCs w:val="20"/>
          <w:u w:val="single"/>
        </w:rPr>
        <w:t>аномально светлую ночь</w:t>
      </w:r>
      <w:r>
        <w:rPr>
          <w:sz w:val="20"/>
          <w:szCs w:val="20"/>
        </w:rPr>
        <w:t xml:space="preserve">: «ночь не наступила», «было светло, что можно было читать», «куры не сели на насест». Люди, встревоженные необычно светлой ночью искали причины и невольно внимательнее осматривали ночное небо, видели на небе и необыкновенно яркие серебристые облака, обращали внимание на пестрые зори, гало, венцы и др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Немало сообщений о необычном поведении ночи появились в газетах, журналах, в дневниках наблюдателей-профессионалов. Можно предполагать, что далеко не все обратили внимание на необычную ночь и далеко не все написали о ней в прессе или научных изданиях. Многие исследователи уделили должное внимание изучению этого феномена и именно в связи с падением Тунгусского метеорита. Подробный и хороший анализ световым явлениям, сопровождавшим Тунгусский метеорит, дан и исследователями КСЭ в книге </w:t>
      </w:r>
      <w:r>
        <w:rPr>
          <w:color w:val="000000"/>
          <w:sz w:val="20"/>
          <w:szCs w:val="20"/>
        </w:rPr>
        <w:t xml:space="preserve">«Ночные светящиеся облака и оптические аномалии, связанные с падением Тунгусского метеорита» [Н.В. Васильев, В.К. Журавлев, Р.К. Журавлева, А.Ф. Ковалевский, Г.Ф. Плеханов, 1965, 112 с.]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чень бы хотелось отметить и феномен, который сделал возможным написание этой книги. Это сама КСЭ. Совершенно необычная творческая группа энтузиастов, ученых и исследователей. Я пришла в КСЭ в 1963 году и хорошо помню, как составлялись и переводились на многие языки запросы о необычных явлениях 1908 г. Запросы были отправлены в сотни действовавших в 1908 г. метеорологических, астрономических, геофизических обсерваторий. Для солидности подписывались именем ректора Томского медицинского института профессора И.В. Торопцева. Как мы радовались приходившим ответам со всего мира. Вчитывались в строки всякой информации и как весело посмеялись над соседями-земляками, запросившими с нас немалые деньги за копии материалов. Сами мы делали все виды работ бесплатно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станавливая метеорологическую обстановку, ветровой режим и осадки летом в 1908 году наши члены КСЭ студенты Павлова Л., Залевская В., Олехнович Э., Табакова Л. и другие терпеливо отыскивали и обсчитывали нужную информацию. Понимая, что это единственный случай в истории изучения серебристых облаков, когда одновременно появление их на большой площади достоверно связано с определенным космическим явлением (хотя природа этой связи пока не ясна), в КСЭ решили заняться изучением этих самых облаков. Изучение литературы по серебристым облакам не пролило свет ни на природу их, ни, тем более, на их связь с Тунгусским метеоритом. И тогда в 1963 г. было организовано патрулирование сумеречного неба в Томске с целью обнаружения серебристых облак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зные годы наблюдения за серебристыми облаками велись нами в Томске, Колпашево, на Заимке Кулика, Новосибирске, Алаево, Киреевске, Якутске, Мирном, Сеймчане, Абакане, Олекминске, Киренске, Нижнее-Иртышске, Белом Яру, Красноярске, Ванаваре, Ленинск-Кузнецком. Наблюдателями были энтузиасты КСЭ-совцы. Денег для проведения наблюдений в КСЭ не было. И тогда студенты-метеорологи ехали на летние практики в самые отдаленные места России и проводили ночные наблюдения на метеорологических и аэрологических станциях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чень быстро мы связались с астрономическими кружками и членами Юношеских секций Всесоюзного астрономо-геодезического общества и наладили обмен наблюдениями. Эти бесценные наблюдения были нами собраны и опубликованы. Сотни метеорологических и астрономических станций по всей стране круглосуточно ведут наблюдения. И даже если серебристые облака сияют по несколько ночей подряд, вы не найдете сообщений о них на страницах журналов. Облака хоть и серебристые, но серебра никому не добавляли, а потому и интереса к ним не вызывал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годами и в КСЭ энтузиазма поубавилось. Постепенно серебристые облака стали делом нашей семьи. Наблюдения проводили на загородной даче, а позднее в обсерваторию по патрулированию серебристых облаков превратилась наша кухня. Мы живем на 9 этаже. Кухонное окно выходит на север, обзор прекрасный. И снова хочется отметить необыкновенность членов КСЭ. Об облаках мы рассказывали всем и всегда. Иногда просыпался интерес у некоторых людей, просили показать им. Мы будили их по ночам, когда серебристые облака были во все небо. Люди смотрели, и на этом их интерес пропадал. Другое дело КСЭ-совцы. Многие годы Д. Анфиногенов, Л. Павлова и ее мама Евгения Владимировна, В. Воробьев, П. Ваулин продолжали сообщать о наблюдениях облаков. Более 40 лет провели наблюдения за серебристыми облаками члены нашей семьи. Во многом это стало возможным благодаря Вильгельму Генриховичу. Даже в последние годы своей жизни, когда по всем ночам он страдал от болей в ногах, он шел на кухонную обсерваторию и вел записи о состоянии сектора зари и наличии или отсутствии серебристых облаков. Настоящий сын КСЭ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торым направлением в изучении облаков был сбор сведений о появлении их на всей территории земного шара за все время их регистрац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ми были проработаны все возможные источники, где могли бы появиться сообщения о наблюдениях серебристых облаков, начиная с первого сообщения. В 1972 году вышел первый каталог появлений облаков по всему земному шару за период с 1885 по 1972 г. Затем вышел второй и попозже третий каталоги. Обширнейший материал за более чем столетний период о наблюдениях серебристых облаков по земному шару дал нам возможность описать их пространственно-временные закономерности появлений, оценить частоту их появлений в зависимости от солнечной активности и др. Мы увидели, что в отдельные годы поля серебристых облаков были весьма обширны, а катастроф, подобных Тунгусской не было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роче, огромная работа по изучению серебристых облаков не пролила свет на тайну Тунгусского метеорита, но явилась самостоятельной интересной научной проблемой. Вот такой неоценимый вклад – сбор и систематизация наблюдательного материала, сами наблюдения оставили будущим потомкам-исследователям КС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39:00Z</dcterms:created>
  <dc:creator>Фаст</dc:creator>
  <dc:description/>
  <cp:keywords/>
  <dc:language>en-US</dc:language>
  <cp:lastModifiedBy>Admin</cp:lastModifiedBy>
  <dcterms:modified xsi:type="dcterms:W3CDTF">2010-01-13T13:39:00Z</dcterms:modified>
  <cp:revision>2</cp:revision>
  <dc:subject/>
  <dc:title>К истории изучения оптических аномалий, </dc:title>
</cp:coreProperties>
</file>